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FHA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consideration for my FHA loan application submitted on [insert submission date]. I appreciate the opportunity to provide additional context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n FHA loan to [briefly describe the purpose, e.g., purchase a new home, refinance an existing mortgage, etc.]. My current financial situation is stable, and I believe that this loan will greatly assist me in achieving my homeownership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providing specific details about your financial situation, employment, income stability, credit history, and any other relevant details that demonstrate your ability to repay the lo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highlight [any special circumstances, such as first-time homebuyer status, low-income housing needs, or any extenuating circumstances that may have affected your financial hi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ulfilling my financial obligations and believe that my situation meets the requirements for an FHA loan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