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or 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eligibility for an FHA loan. Below are my personal details and financial information required for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 Requested: [Request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requirements for FHA loan eligibility and believe I meet the necessary criteria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etails such as credit score, employment status, income, debt-to-income rati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written confirmation of my eligibility status at your earliest convenience. If there are any additional documents or information required,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