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his letter to support the FHA loan application of [Borrower's Name], who is seeking financing to purchase a home at [Property Address]. As [his/her/their] [relationship, e.g., friend, family member, colleague], I have had the privilege of knowing [him/her/them] for [duration] and can attest to [his/her/their] character and financial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rrower's Name] has demonstrated a strong commitment to achieving [his/her/their] homeownership goals and has been diligent in preparing for this purchase. [He/She/They] has a stable income, and I believe [he/she/they] will be a responsible home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ully support [his/her/their] application and believe [he/she/they] will meet all responsibilities associated with homeownership. Should you require any additional information or have further questions, please feel free to reach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