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Letter for FHA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my current financial hardship and request consideration for my FHA loan application. Due to [briefly explain your hardship such as job loss, medical emergency, divorce, etc.], I find myself in a challenging situation that has significantly affected my ability to maintain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circumstances, including dates, amounts, and any other relevant information to support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manage my finances and seek alternative solutions, I have been unable to [explain what you've done to remedy the situation, e.g., find new employment, reduce expenses, etc.]. My current income is [state your current income], and my monthly expenses total [state your monthly expenses], leaving me with a shortfall that impacts my ability to make timely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solving this financial challenge and am actively seeking solutions, such as [mention any steps you are taking, like job hunting, financial counseling, etc.]. I respectfully request your understanding and consideration of my unique circumstances as you review my FHA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any assistance you may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