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context and clarification regarding my FHA loan application submitted on [Application Date]. I understand that some aspects of my financial history may require further explanation, and I would like to address these concern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/Concern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the situation, including dates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context or mitigating circumstances that explain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/Concern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the situation, including dates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context or mitigating circumstances that explain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circumstances. I am committed to adhering to all contractual obligations and am fully prepared to provide any additional documentation need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