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upport for my application for an FHA loan. I am currently in the process of securing financing for my home purchas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brief overview of my financial situation, I have been employed at [Your Employer] for [Duration of Employment] as a [Your Job Title]. My annual income is [Your Annual Income], and I have maintained a good credit score of [Your Credit Sc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making my mortgage payments responsibly, and I have attached the necessary documentation, including my income verification, credit report, and any relevant financi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expediting my application process. If additional inform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