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FHA financing program, as I believe it aligns perfectly with my financial goals and hous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occupation], I have been focused on establishing a stable foundation for my future. I understand that homeownership is a crucial step towards achieving long-term financial security, and I am eager to take this step with the support of the FH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 in [your hometown or background], I have always dreamed of owning my own home. This aspiration has driven me to work diligently towards saving for a down payment and improving my credit score. I have [briefly mention your financial situation, such as income, savings, or any relevant financial management pract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FHA program because of its flexible requirements, which make homeownership accessible to individuals like myself. I am committed to fulfilling the responsibilities that come wit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