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FHA Application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in response to your inquiry regarding my application for the FHA loan dated [application date]. I appreciate your prompt communication and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ference to your questions about [briefly summarize the inquiries or concerns raised], I would like to provid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the first point of inquiry and provide your respo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the second point of inquiry and provide your respo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ntinue if there are additional inquir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additional information will assist in the review of my application. Please feel free to reach out if you have any further questions or require mor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