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n FHA mortgage loan for the purchase of my home located at [Property Address]. I have completed all necessary paperwork and provided all required documentation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situation includes [briefly outline your employment status, income, and assets]. I believe I meet the eligibility requirements for an FHA loan and am excited about the possibility of becoming a home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to facilitate the approval process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