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oan Offic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oan Off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FHA Loan Approval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the approval of my FHA loan application, submitted on [submissio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the necessary documents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List of Attached Docu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Any Additional Information/Clarifications Requir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e information provided demonstrates my eligibility for the FHA loan, and I am eager to proceed with the next steps in the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