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HA Mortgage Application Approv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roval for my FHA mortgage application,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pplication includes [briefly mention your personal and financial situation, such as income, employment, credit score, etc.]. I am eager to become a homeowner and truly believe that this property at [property address] is the right fit for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dditional documentation to support my application, including [list any extra documents you've attached, such as income statements, letters of explan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