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my FHA loan application submitted on [Submission Date]. After reviewing my financial situation and property details, I believe I have demonstrated sufficient eligibility for the requested fina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includes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$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rower Information: [Details about income, employment, credit sco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ation, including [List of documents such as W-2 forms, paycheck stubs, tax returns, etc.]. I appreciate your consideration of my request and am happy to provide any additional information required to assist in the appr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