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Federal Housing Administration (FHA) loan for the purchase of my new home located at [Property Address]. I have completed all necessary applications and submitted the required documentation, including my financial statements, credit report, and proof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eligibility and discuss any remaining steps needed to finalize this process. My commitment to maintaining a steady income and responsible financial management makes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