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Mortgage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n FHA mortgage has been approved. Below are the details relating to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erm: [Loan 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is contingent upon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rific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ssion of homeowners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conditions outlined in our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quired documents are submitted within the next [number of days] days to proceed with the next steps of the mortgag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exciting step toward homeow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