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for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my FHA loan application. As per your request, I have included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FHA Loan Application (Form 1003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wo years of personal tax retu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ast two months of bank stat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 stubs for the last 30 day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of of homeowners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W-2 Forms for the last two yea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ed with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