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FHA loan application submitted on [Date of Application Submission]. I believe this loan will significantly assist me in purchasing my first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my application, my financial background includes a stable income, a good credit score, and the ability to make the required down payment. Attached to this letter are additional documents that further support my loan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Tax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opeful for a positive respons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