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Approv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application for an FHA loan has been approved. Below are the details of your loan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est Rate:** [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Term:** [Term]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an Number:** [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val is contingent upon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erification of employment and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ion of the home apprais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ipt of title 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conditions carefully. If you have any questions, feel free to contact m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aking this important step towards homeowner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