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Approval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status of my FHA loan application submitted on [application date]. After thorough preparation and submission of all required documents, I am eager to hear about the current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from my side to facilitate the approval process. I appreciate your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