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acceptance of my application for an FHA loan. I appreciate your consideration and am excited to move forward with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Program: F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ext steps include [briefly mention next steps or requirements]. Please let me know if you require any further information or documents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