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Loan Appro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n FHA loan has been approved. Below are the details of your approv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Amount:** $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erty Address:**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Term:** [Loan Te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rest Rate:**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osing Date:** [Estimated Clos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approval is contingent upon the completion of all required documents and conditions. We kindly ask you to provide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required items or conditions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we receive the requested items and finalize any outstanding conditions, we will proceed to the clos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Bank/Institution Name]. We look forward to working with you throughout the loa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