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cept the FHA loan offer for the property located at [Property Address]. After reviewing the terms outlined in the loan agreement, I am pleased to move forward with the financ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documents required for the next steps. Should you need any further information or clarification, do not hesitate to reach out to me by phone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throughout this process. I look forward to finalizing the detail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