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of Purpose for FHA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n FHA loan and to provide a statement of purpose for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occupation] with [number] years of experience, I am seeking financial assistance to purchase my first home located at [property address]. This property holds significant personal value to me because [briefly explain significance of the prope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financial situation includes [summary of your financial status, income, and credit history]. I believe that an FHA loan is the ideal option for me due to its favorable terms for first-time homebuyers and those with lower credit sc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purchasing this home is to [explain your reasons such as establishing roots, creating a stable living environment, etc.]. I am committed to making timely payments and maintaining the property as a responsible homeow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meet FHA loan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