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ssets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of my assets as part of my application for an FHA loan. Below is a detailed summary of my as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quid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eck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Last four digits o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Balance: $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vings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Last four digits o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Balance: $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401(k)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Last four digits o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alue: $[Val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ock Portfol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okerage Firm: [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Last four digits o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alue: $[Val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l Est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arket Value: $[Val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rtgage Balance: $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ther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alue: $[Val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dditional information or documentation regarding my assets, please do not hesitate to contact m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