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Histor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rental history for the purpose of applying for an FHA loan. Below are the details of my rent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confirmation of my rental payments, includ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ntal Payment History (dates and amou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atement of on-time payments versus lat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information related to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feel free to contact me at [Your Phone Number] or [Your Email Address]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