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nd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HA Loan Mortgage Pre-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form you that you have been pre-approved for an FHA loan mortgage. Based on our review of your financial information, we are pleased to offer you a pre-approval for a loan amount of $[Loan Amount]. This pre-approval is subject to certain conditions, which are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$[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est Rate: [Interest Rat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erm: [Term, e.g., 30 ye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Type: [Property Type, e.g., Single-family home, Cond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ditions for Pre-Approva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Verific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Updated credi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as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ppraisal of the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-approval is valid for [X days/months] from the date of this letter. Please note that this letter does not constitute a binding loan agreement. The final loan approval will be contingent upon satisfactory completion of all require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assisting you in your home buying process. If you have any questions or need further assistance, please feel free to contact me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nd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cens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