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commend [Loan Officer's Name] for their exemplary service as a loan officer specializing in FHA loans. I have had the pleasure of working with [Loan Officer's Name] for [duration] and can confidently say they possess a comprehensive understanding of FHA loan products and guidelines.</w:t>
      </w:r>
    </w:p>
    <w:p>
      <w:pPr>
        <w:pStyle w:val="PreformattedText"/>
        <w:bidi w:val="0"/>
        <w:spacing w:before="0" w:after="0"/>
        <w:jc w:val="left"/>
        <w:rPr/>
      </w:pPr>
      <w:r>
        <w:rPr/>
        <w:t>Throughout our collaboration, [Loan Officer's Name] has consistently demonstrated professionalism, attention to detail, and an unwavering commitment to client satisfaction. They have an exceptional ability to navigate complex financial situations, ensuring that clients are well-informed and confident throughout the loan process.</w:t>
      </w:r>
    </w:p>
    <w:p>
      <w:pPr>
        <w:pStyle w:val="PreformattedText"/>
        <w:bidi w:val="0"/>
        <w:spacing w:before="0" w:after="0"/>
        <w:jc w:val="left"/>
        <w:rPr/>
      </w:pPr>
      <w:r>
        <w:rPr/>
        <w:t>One of the standout qualities of [Loan Officer's Name] is their proficiency in assessing client needs and providing tailored solutions that align perfectly with FHA loan requirements. Their deep knowledge of underwriting conditions and market changes has proven invaluable in securing favorable terms for clients.</w:t>
      </w:r>
    </w:p>
    <w:p>
      <w:pPr>
        <w:pStyle w:val="PreformattedText"/>
        <w:bidi w:val="0"/>
        <w:spacing w:before="0" w:after="0"/>
        <w:jc w:val="left"/>
        <w:rPr/>
      </w:pPr>
      <w:r>
        <w:rPr/>
        <w:t>Moreover, [Loan Officer's Name] displays exceptional communication skills, often going above and beyond to keep clients updated and engaged. Their prompt responses and approachable demeanor make them a trusted resource for first-time homebuyers and seasoned investors alike.</w:t>
      </w:r>
    </w:p>
    <w:p>
      <w:pPr>
        <w:pStyle w:val="PreformattedText"/>
        <w:bidi w:val="0"/>
        <w:spacing w:before="0" w:after="0"/>
        <w:jc w:val="left"/>
        <w:rPr/>
      </w:pPr>
      <w:r>
        <w:rPr/>
        <w:t>In conclusion, I wholeheartedly recommend [Loan Officer's Name] as a loan officer for FHA loans. Their dedication to excellence and commitment to helping clients achieve their homeownership dreams make them an outstanding choice.</w:t>
      </w:r>
    </w:p>
    <w:p>
      <w:pPr>
        <w:pStyle w:val="PreformattedText"/>
        <w:bidi w:val="0"/>
        <w:spacing w:before="0" w:after="0"/>
        <w:jc w:val="left"/>
        <w:rPr/>
      </w:pPr>
      <w:r>
        <w:rPr/>
        <w:t>Please feel free to contact me should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