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btaining an FHA loan to assist in the purchase of my home. As a self-employed individual, I understand that the loan application process may involve additional requirements, and I am fully prepared to provide the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elf-employed as a [Your Profession/Business Type] for [Number of Years] years, operating under [Your Business Name/DBA] located at [Business Address]. My business has shown consistent growth, and my income has remained stable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application, I am prepared to submit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ersonal tax returns for the l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siness tax returns for the l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fit and loss statements for the current year and the previou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nk statements for both personal and business accounts for the last [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documents you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guidance throughout the application process and look forward to working with you to secure an FHA loan. Please feel free to reach out to me at [Your Phone Number] or [Your Email Address] if you have any questions or need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