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Lend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Lender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FHA Loan Approval Reque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request the approval for my FHA loan application. My loan application number is [Loan Application Number], submitted on [Submission Da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ppreciate the opportunity to apply for an FHA loan to assist in purchasing my home located at [Property Address]. I believe that this loan will help me to achieve my goal of homeownership while providing the necessary support to manage my financial obligation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tached are the required documents, including my income verification, credit report, and employment history, all of which substantiate my ability to repay the loan. I have also included a copy of my signed purchase agreeme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application. I look forward to your prompt response regarding my loan approval status. Please feel free to contact me at [Your Phone Number] or [Your Email Address] if you need any additional information or document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