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come Verification for FHA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verification of my income as requested in connection with my FHA loan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lica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Last Four Dig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tus: [Employed/Unemployed/Self-employ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com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r Name: 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/Title: 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ross Monthly Salary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Income (if applicable): $[Amount &amp; Sour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r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any Name: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any Address: 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any Phone Number: 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any relevant documents such as pay stubs, W-2 forms, or tax returns]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