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Refinancing Due to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refinancing my FHA loan due to unforeseen financial hardships that have significantly impacted my ability to manage my current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hardship, e.g., loss of income, medical expenses, etc.], I have encountered unexpected financial difficulties that have made it challenging to maintain my current mortgage payments. Specifically, [provide details about your situation, including any job loss, reduced income, or other relevant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I have fallen behind on my payments and am concerned about the long-term impact on my credit and my ability to keep my home. I believe that refinancing my loan could provide me with a more manageable payment structure and allow me to regain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my situation and am actively working to improve my financial standing. I would greatly appreciate your consideration of my request for refinancing options under the FH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ositive response and am happy to provide any additional documentation or inform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