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confirm that I am providing a gift to [Borrower's Name] in the amount of $[Gift Amount] to be used towards the down payment for their hom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given freely and is not expected to be repaid. The purpose of this gift is to assist [Borrower's Name] in their home buying process and to help them secure an FH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