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Hardship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lain my current financial hardship in relation to my FHA loan (Loan Number: [Your Loan Number]). Due to unforeseen circumstances, I have faced significant challenges that have impacted my ability to make timely mortgage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reasons for the financial hardship, such as job loss, medical emergencies, divorce, etc. Include specific details about the situation and timeli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situation, I have experienced [mention any specific financial impacts, e.g., reduced income, increased expenses]. I am actively working to improve my circumstances by [mention any measures you're taking, like seeking new employment, budg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during this difficult time, and I am committed to resolving my financial situation as soon as possible. I kindly request your assistance and consideration regarding possible alternatives for my mortgage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