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Explanation for Recent Employmen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brief explanation regarding my recent employment change, as requested for my FHA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previously employed at [Previous Employer's Name] as a [Previous Job Title] for [Duration of Employment]. Due to [Reason for Leaving, e.g., company downsizing, seeking better opportunities], I made the decision to seek new employment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I have accepted a new position at [Current Employer's Name] as a [Current Job Title], effective [Start Date]. This position offers [Describe Benefits: higher salary, better career growth opportunities, etc.]. My current compensation is [State Salary], which enhances my financial stability and ability to fulfill my mortgag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to support my expla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ffer letter from [Current 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y stub or proof of income from my new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f you need any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