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:** $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employed with us and has been since [Start Date]. [He/She/They] has demonstrated [mention any relevant qualities or job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