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Divorc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explanation regarding my divorce and its impact on my FHA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Divorce], I finalized my divorce from [Former Spouse's Name]. During our marriage, we shared assets and liabilities, including [mention any relevant properties, loans, joint accounts, etc.]. Since the divorce, I have taken steps to ensure that my financial responsibilities are clear and manage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key points regarding my current financial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ivision**: As part of our divorce settlement, the [property/asset] located at [address] has been awarded to [Former Spouse's Name]. I have no financial interest or responsibility for this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bt Responsibilities**: I have assumed responsibility for [list any debts or obligations you have taken on post-divorce]. I have worked diligently to maintain timely payments on these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come**: My current monthly income is [amount], which is sufficient for my living expenses and to qualify for the FH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redit Score**: Despite the divorce, I have managed to maintain a [insert credit score] credit score, demonstrating my commitment to responsible financial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of my situation. I am eager to move forward with my FHA loan application and am committed to providing any further documentation needed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