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-Signer Letter for FHA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confirm my intention to act as a co-signer for [Borrower's Full Name], who is applying for an FHA loan with [Lender's Name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-signer, I acknowledge my responsibility to support [Borrower's Name] in securing this loan and agree to take on the financial responsibility associated with this loan, should it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