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Derogatory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clarification regarding the derogatory credit items on my credit report as part of my application for an FHA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edit Item Description**: [Describe the derogatory item, e.g., late payment, colle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**: [Date of the occur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ason for Derogatory**: [Brief explanation of why it occurred, e.g., medical emergency, job lo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solution**: [Explain how the issue has been resolved, e.g., paid off, payment plan establish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edit Item Description**: [Describe another derogatory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**: [Date of the occur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ason for Derogatory**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solution**: [Explain 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good credit and would like to reassure you that I have taken steps to improve my financial responsibility. Since these events, I have [mention any relevant improvements such as on-time payments or increased in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support my FHA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