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character reference for [Borrower's Name] in support of their FHA loan application. I have had the pleasure of knowing [Borrower's Name] for [duration of time] and have witnessed their [positive attributes such as reliability, responsibility, integr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Name] has demonstrated a strong commitment to their financial obligations, maintaining a steady job as [Borrower's Occupation] at [Employer's Name] for [duration]. They have always been diligent in managing their finances and are dedicated to achieving their goal of homeow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Borrower's Name] will fulfill their responsibilities as a homeowner and honor their loan agreement. If you require any additional information or specific examples regarding [Borrower's Name]'s character and reliability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ference in your review of [Borrower's Name]'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Borrow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