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ayment of commission due to me for [briefly describe the services or sales that earned the commission, including relevant dates and any pertinent contract/reference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 dated [insert date of agreement], I am entitled to receive a commission of [insert percentage or amount] based on [specific conditions related to the commission]. As of today, I have not received the payment for the period of [insert relevant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insert total amount]. I would appreciate it if this payment could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