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ssion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ommission payment for the period of [Start Date] to [End Date] has been calculated and is due f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Sales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ssion Rat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mmission Earned: $[Commiss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hank you for your hard work and dedication. Your payment of $[Total Commission Amount] will be processed on [Payment Date] and will be deposited to your account [or mailed to 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commission or the payment proces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