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ayment of my commission for [specify the period or project], totaling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commission was to be paid upon [mention the condition met for payment]. I have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