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of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inform you that your commission payment for [specific period or project] has been proces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commission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ommission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Date: 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ayment Method: [e.g., bank transfer, check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hard work and dedication, and we look forward to continuing our successful partnershi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this payment, please do not hesitate to contact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