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Confirmation for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writing to confirm that your commission payment has been successfully processed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ission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Credit/Debit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Reference Number:**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hard work and dedication in achieving these results. Should you have any questions regarding this payment or further querie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