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of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ayment of commission owed to me as per our agreement dated [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greed, the commission amount summariz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services/products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commission amount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date for payment: [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the payment be processed by [specified date or timeframe] to ensure the continuity of our partnership. Attached, you will find the relevant documents for your reference an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have any questions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