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greement for Commiss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between [Your Company Name] ("Company") and [Recipient's Name] ("Agent") regarding the commission payment structure for the services rendered by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ope of Work**: The Agent agrees to promote and sell the Company's products/services as detailed in [specific document, proposal, or mention of previous discu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ission Rate**: The Agent will receive a commission of [percentage]% on the net sales generated from leads provided by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yment Terms**: Commission payments will be made [monthly/quarterly] within [number of days] days following the end of each 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**: This agreement will commence on [start date] and will continue until [end date or "terminated by either party with a written notice of [number of days] day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dentiality**: Both parties agree to maintain confidentiality regarding sales data, client information, and any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overning Law**: This agreement wi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