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the commission payment in the amount of [specify amount] for [specific services or sale details]. The payment was received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rocessing of this payment. I appreciate our continued collaboration and look forward to future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