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oice for Commission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Please find below the details of the commission payment due for [specific service or product sold, e.g., "sales made in the month of September 2023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oic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mission Period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Sales Amount:** $[Total Sa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mission Rate:** [Commission Percentag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Commission Due:** $[Total Commi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the payment is processed by [Payment Due Date]. You can make the payment via [Preferred Payment Method, e.g., bank transfer, check, etc.], using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ank Name:** [Your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ame:** [Your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umber:**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outing Number:** [Your Routing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this invoice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partnershi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