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payment details pertaining to the commission [specify the commission, e.g., for the month of October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commissio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method (e.g., bank transfer, che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required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