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mmission Payment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the details of your commission payment for the period of [start date] to [end date]. Below are the specif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ales Generated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ission Rate**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mmission Earned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ssion payment will be processed on [payment date] and will be included in your next paycheck. Please ensure that all sales records are up to date to facilitate the processing of your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payment, feel free to reach out to [contact person/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