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ission Payou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ommission payout for the period of [Start Date] to [End Date] has been calculated. Below are the details of your commi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Sales Made:** $[Total Sale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ssion Rate:** [Commission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ssion Earned:** $[Commission Earn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ssion will be processed and included in your upcoming payment scheduled for [Payment Date]. Please ensure that your payment information is current to avoid any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payout or your commission structure, please feel free to reach out to [Contact Person's Name] at [Contact Email] or [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